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rebuchet MS" w:hAnsi="Trebuchet MS" w:cs="Trebuchet MS"/>
          <w:color w:val="20124D"/>
        </w:rPr>
      </w:pPr>
      <w:r>
        <w:rPr>
          <w:rFonts w:cs="Trebuchet MS" w:ascii="Trebuchet MS" w:hAnsi="Trebuchet MS"/>
          <w:color w:val="20124D"/>
        </w:rPr>
        <w:t>Linguine con bottarga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20124D"/>
        </w:rPr>
        <w:t>Ingredienti:</w:t>
      </w:r>
      <w:r>
        <w:rPr/>
        <w:br/>
      </w:r>
      <w:r>
        <w:rPr>
          <w:rFonts w:cs="Trebuchet MS" w:ascii="Trebuchet MS" w:hAnsi="Trebuchet MS"/>
          <w:color w:val="20124D"/>
        </w:rPr>
        <w:t>Linguine,pomodorini datterini,capperi dissalati,bottarga di muggine, cipollina fresca,olio.</w:t>
      </w:r>
      <w:r>
        <w:rPr/>
        <w:br/>
      </w:r>
      <w:r>
        <w:rPr>
          <w:rFonts w:cs="Trebuchet MS" w:ascii="Trebuchet MS" w:hAnsi="Trebuchet MS"/>
          <w:color w:val="20124D"/>
        </w:rPr>
        <w:t>Preparazione:</w:t>
      </w:r>
      <w:r>
        <w:rPr/>
        <w:br/>
      </w:r>
      <w:r>
        <w:rPr>
          <w:rFonts w:cs="Trebuchet MS" w:ascii="Trebuchet MS" w:hAnsi="Trebuchet MS"/>
          <w:color w:val="20124D"/>
        </w:rPr>
        <w:t>Mettete a cuocere la pasta,a parte dorate la cipollina,saltate i pomodorini datterini privati della pellicina e aggiungete i capperi dissalati.Scolate la pasta al dente e saltatela in padella insieme ai pomodorini e ai capperi,aggiungete la bottarga e servite nelle monoporzioni da Finger food.Guarnite con un ulteriore spolverata di bottarga di muggine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7365" cy="2342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-nqDnlNsVJNE/TWESy1gnCJI/AAAAAAAACX0/1U-49xcEXoE/s1600/pane+ciabatta+atmosfera+03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20:00Z</dcterms:created>
  <dc:creator>Lisetta</dc:creator>
  <dc:description/>
  <cp:keywords/>
  <dc:language>en-US</dc:language>
  <cp:lastModifiedBy>Lisetta</cp:lastModifiedBy>
  <dcterms:modified xsi:type="dcterms:W3CDTF">2011-07-16T11:21:00Z</dcterms:modified>
  <cp:revision>1</cp:revision>
  <dc:subject/>
  <dc:title>Linguine con bottarga</dc:title>
</cp:coreProperties>
</file>